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</w:p>
    <w:p>
      <w:pPr>
        <w:pStyle w:val="Normal"/>
        <w:jc w:val="center"/>
        <w:rPr/>
      </w:pPr>
      <w:r>
        <w:rPr/>
        <w:t>广西医科大学实习生请假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02"/>
        <w:gridCol w:w="1357"/>
        <w:gridCol w:w="3235"/>
      </w:tblGrid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4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实习教学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18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学生管理部门意见：（一周以内含一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57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（一周以上两周以内含两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0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意见：（两周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本表完成后复印四份，一份交教务处备案，一份交二级学院学生管理部门，一份交实习单位教学管理部门，一份交实习所在科室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6:00Z</dcterms:created>
  <dc:creator>LXY</dc:creator>
  <dc:description/>
  <cp:keywords/>
  <dc:language>en-US</dc:language>
  <cp:lastModifiedBy>LXY</cp:lastModifiedBy>
  <dcterms:modified xsi:type="dcterms:W3CDTF">2011-09-29T01:07:00Z</dcterms:modified>
  <cp:revision>2</cp:revision>
  <dc:subject/>
  <dc:title/>
</cp:coreProperties>
</file>